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ÁVÁM TÍMTO PLNOU MOC K NAHLÁŠENÍ POJISTNÉ UDÁLOSTI A VYBAVENÍ VŠEHO PTŘEBNÉHO FIRMĚ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SKLO CÍCHA,VILÉMA HRUBÉHO 799,68603 STARÉ MĚSTO. IČO 62805347, CZ 750116462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JMÉNO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R.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2:00Z</dcterms:created>
  <dc:creator>Cícha</dc:creator>
  <dc:description/>
  <cp:keywords/>
  <dc:language>en-US</dc:language>
  <cp:lastModifiedBy>Cícha</cp:lastModifiedBy>
  <cp:lastPrinted>2007-04-19T10:40:00Z</cp:lastPrinted>
  <dcterms:modified xsi:type="dcterms:W3CDTF">2007-04-19T08:43:00Z</dcterms:modified>
  <cp:revision>2</cp:revision>
  <dc:subject/>
  <dc:title>DÁVÁM TÍMTO PLNOU MOC K NAHLÁŠENÍ POJISTNÉ UDÁLOSTI A VYBAVENÍ VŠEHO PTŘEBNÉHO FIRMĚ:</dc:title>
</cp:coreProperties>
</file>